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30551467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7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7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09.04.2020</w:t>
        <w:tab/>
        <w:tab/>
        <w:tab/>
        <w:tab/>
        <w:tab/>
        <w:t>Нетішин</w:t>
        <w:tab/>
        <w:tab/>
        <w:tab/>
        <w:tab/>
        <w:t xml:space="preserve">   № 172/2020</w:t>
      </w:r>
    </w:p>
    <w:p>
      <w:pPr>
        <w:pStyle w:val="Style17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960" w:leader="none"/>
        </w:tabs>
        <w:spacing w:lineRule="auto" w:line="240" w:before="0" w:after="0"/>
        <w:ind w:right="5678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 надання згоди КП НМР «Благоустрій» на коригування вартості об’єктів благоустрою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ідповідно до статті 40, пункту 3 частини 4 статті 42 Закону України «Про місцеве самоврядування в Україні», Закону України «Про бухгалтерський облік та фінансову звітність в Україні», розділу 7 Статуту КП НМР «Благоустрій», затвердженого рішенням п’ятдесят восьмої сесії Нетішинської міської ради VII скликання від 26 червня 2016 року № 58/3919, рішення шістдесят восьмої сесії Нетішинської міської ради від 24 січня 2020 року                     № 68/4388 «</w:t>
      </w:r>
      <w:r>
        <w:rPr>
          <w:rFonts w:cs="Times New Roman" w:ascii="Times New Roman" w:hAnsi="Times New Roman"/>
          <w:sz w:val="28"/>
          <w:szCs w:val="28"/>
          <w:lang w:eastAsia="en-US"/>
        </w:rPr>
        <w:t>Про затвердження Передавального акта № 2 майна, активів та зобов’язань Старокривинської сільської ради Нетішинській міській раді»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ішення виконавчого комітету від 23 грудня 2019 року № 614/2019 «Про безоплатну передачу майна з балансу Старокривинської сільської ради на баланс КП НМР «Благоустрій», рішення виконавчого комітету від 04 березня 2020 року № 112/2020 «Про безоплатну передачу у господарське відання завершеної будівництвом повітряної лінії (ПЛ-10/0,38 кВ)», рішення виконавчого комітету від 27 грудня 2019 року № 620/2019 «Про безоплатну передачу майна з балансу Старокривинської сільської ради на баланс КП НМР «Благоустрій»,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вернення КП НМР «Благоустрій» та з метою забезпечення достовірності даних обліку майна, не допущення завищення вартості активів КП НМР «Благоустрій», виконавчий комітет Нетішинської міської ради                         в и р і ш и в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 Надати згоду КП НМР «Благоустрій» на коригування вартості об’єктів благоустро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. повітряні лінії - 10/0,38 кВ по вулиці Садовій та вулиці  Привокзальній в с. Старий Кривин, Славутського р-ну, Хмельницької області на загальну суму 342191,31 гривень, згідно з додатком 1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2. відгалуження від повітряної лінії -10 кВ Л -57 до КТП -10/0,4 кВ по вулиці Садовій в с. Старий Кривин, Славутського р-ну, Хмельницької області на загальну суму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78146,80 </w:t>
      </w:r>
      <w:r>
        <w:rPr>
          <w:rFonts w:cs="Times New Roman" w:ascii="Times New Roman" w:hAnsi="Times New Roman"/>
          <w:sz w:val="28"/>
          <w:szCs w:val="28"/>
          <w:lang w:eastAsia="ru-RU"/>
        </w:rPr>
        <w:t>гривень, згідно з додатком 2;</w:t>
      </w:r>
    </w:p>
    <w:p>
      <w:pPr>
        <w:pStyle w:val="Normal"/>
        <w:tabs>
          <w:tab w:val="clear" w:pos="708"/>
          <w:tab w:val="left" w:pos="709" w:leader="none"/>
          <w:tab w:val="left" w:pos="9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9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9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</w:t>
      </w:r>
    </w:p>
    <w:p>
      <w:pPr>
        <w:pStyle w:val="Normal"/>
        <w:tabs>
          <w:tab w:val="clear" w:pos="708"/>
          <w:tab w:val="left" w:pos="709" w:leader="none"/>
          <w:tab w:val="left" w:pos="9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3. система вуличного освітлення вздовж вулиць Шкільна, Мічуріна та Привокзальна в с. Старий Кривин, Славутського р-ну, Хмельницької області на загальну суму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43271,51 </w:t>
      </w:r>
      <w:r>
        <w:rPr>
          <w:rFonts w:cs="Times New Roman" w:ascii="Times New Roman" w:hAnsi="Times New Roman"/>
          <w:sz w:val="28"/>
          <w:szCs w:val="28"/>
          <w:lang w:eastAsia="ru-RU"/>
        </w:rPr>
        <w:t>гривень, згідно з додатком 3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 КП НМР «Благоустрій» забезпечити достовірність обліку майна, що перебуває на балансі, усунути випадки подвійного обліку матеріальних цінностей, що включені до вартості об’єктів благоустрою шляхом коригування загальної вартості об’єкті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 Контроль за виконанням цього рішення покласти на першого заступника міського голови Івана Романюка.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                                                                    Олександр СУПРУНЮ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даток 1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 рішення виконавчого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мітету міської ради</w:t>
      </w:r>
    </w:p>
    <w:p>
      <w:pPr>
        <w:pStyle w:val="Normal"/>
        <w:spacing w:lineRule="auto" w:line="240" w:before="0" w:after="0"/>
        <w:ind w:left="6372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09.04.2020 № 172/20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ЕРЕЛІ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атеріальних цінностей, використаних при будівництві об’єк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Л-10/0,38 кВ по вулиці Садовій та вулиці Привокзальні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. Старий Кривин, Славутського р-ну, Хмельницької області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7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218"/>
        <w:gridCol w:w="1974"/>
        <w:gridCol w:w="938"/>
        <w:gridCol w:w="1007"/>
        <w:gridCol w:w="1134"/>
        <w:gridCol w:w="2912"/>
      </w:tblGrid>
      <w:tr>
        <w:trPr>
          <w:trHeight w:val="30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з/п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Місце розташу-вання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Найменування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Од.</w:t>
            </w:r>
          </w:p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виміру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Кіль-кіст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Сума, грн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Примітка</w:t>
            </w:r>
          </w:p>
        </w:tc>
      </w:tr>
      <w:tr>
        <w:trPr>
          <w:trHeight w:val="30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. Старий Кривин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ТПУ-1-160/10/0,4У1в.в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шт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334,00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кт приймання виконаних робіт №02/02 від 11.03.2015р.</w:t>
            </w:r>
          </w:p>
        </w:tc>
      </w:tr>
      <w:tr>
        <w:trPr>
          <w:trHeight w:val="30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. Старий Кривин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МГСО-160/10/0,4у/у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шт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0137,00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кт приймання виконаних робіт №02/02 від 11.03.2015р.</w:t>
            </w:r>
          </w:p>
        </w:tc>
      </w:tr>
      <w:tr>
        <w:trPr>
          <w:trHeight w:val="30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. Старий Кривин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ТПУ-1-160/10/0,4У1в.в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шт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7461,60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кт приймання виконаних робіт №02/02 від 11.03.2015р.</w:t>
            </w:r>
          </w:p>
        </w:tc>
      </w:tr>
      <w:tr>
        <w:trPr>
          <w:trHeight w:val="30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.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. Старий Кривин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нсформатор ТМГ 160/10 У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шт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6354,40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кт приймання виконаних робіт №02/02 від 11.03.2015р.</w:t>
            </w:r>
          </w:p>
        </w:tc>
      </w:tr>
      <w:tr>
        <w:trPr>
          <w:trHeight w:val="30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.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. Старий Кривин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ставка ТС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шт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25,00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кт приймання виконаних робіт №02/02 від 11.03.2015р.</w:t>
            </w:r>
          </w:p>
        </w:tc>
      </w:tr>
      <w:tr>
        <w:trPr>
          <w:trHeight w:val="30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.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. Старий Кривин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зєднувач10/400У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шт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50,00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кт приймання виконаних робіт №02/02 від 11.03.2015р.</w:t>
            </w:r>
          </w:p>
        </w:tc>
      </w:tr>
      <w:tr>
        <w:trPr>
          <w:trHeight w:val="30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.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. Старий Кривин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ора СВ105-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шт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0720,00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кт приймання виконаних робіт №02/02 від 11.03.2015р.</w:t>
            </w:r>
          </w:p>
        </w:tc>
      </w:tr>
      <w:tr>
        <w:trPr>
          <w:trHeight w:val="30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.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. Старий Кривин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ундаментні блоки 24,4,6т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шт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0,00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кт приймання виконаних робіт №02/02 від 11.03.2015р.</w:t>
            </w:r>
          </w:p>
        </w:tc>
      </w:tr>
      <w:tr>
        <w:trPr>
          <w:trHeight w:val="30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.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. Старий Кривин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золятор ПФ70Е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шт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00,00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кт приймання виконаних робіт №02/02 від 11.03.2015р.</w:t>
            </w:r>
          </w:p>
        </w:tc>
      </w:tr>
      <w:tr>
        <w:trPr>
          <w:trHeight w:val="30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.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. Старий Кривин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золяторШФ20Г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шт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574,10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кт приймання виконаних робіт №02/02 від 11.03.2015р.</w:t>
            </w:r>
          </w:p>
        </w:tc>
      </w:tr>
      <w:tr>
        <w:trPr>
          <w:trHeight w:val="30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.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. Старий Кривин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впачок К-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шт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2,90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кт приймання виконаних робіт №02/02 від 11.03.2015р.</w:t>
            </w:r>
          </w:p>
        </w:tc>
      </w:tr>
      <w:tr>
        <w:trPr>
          <w:trHeight w:val="30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.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. Старий Кривин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онштейн у1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шт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7,10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кт приймання виконаних робіт №02/02 від 11.03.2015р.</w:t>
            </w:r>
          </w:p>
        </w:tc>
      </w:tr>
      <w:tr>
        <w:trPr>
          <w:trHeight w:val="30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.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. Старий Кривин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ставка тс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шт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00,00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кт приймання виконаних робіт №02/02 від 11.03.2015р.</w:t>
            </w:r>
          </w:p>
        </w:tc>
      </w:tr>
      <w:tr>
        <w:trPr>
          <w:trHeight w:val="30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.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. Старий Кривин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вод прнз-10у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шт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3,00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кт приймання виконаних робіт №02/02 від 11.03.2015р.</w:t>
            </w:r>
          </w:p>
        </w:tc>
      </w:tr>
      <w:tr>
        <w:trPr>
          <w:trHeight w:val="30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.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. Старий Кривин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верса тм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шт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5,00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кт приймання виконаних робіт №02/02 від 11.03.2015р.</w:t>
            </w:r>
          </w:p>
        </w:tc>
      </w:tr>
      <w:tr>
        <w:trPr>
          <w:trHeight w:val="30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.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. Старий Кривин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верса тм3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шт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50,00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кт приймання виконаних робіт №02/02 від 11.03.2015р.</w:t>
            </w:r>
          </w:p>
        </w:tc>
      </w:tr>
      <w:tr>
        <w:trPr>
          <w:trHeight w:val="30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7.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. Старий Кривин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верса тм3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шт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10,00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кт приймання виконаних робіт №02/02 від 11.03.2015р.</w:t>
            </w:r>
          </w:p>
        </w:tc>
      </w:tr>
      <w:tr>
        <w:trPr>
          <w:trHeight w:val="30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.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. Старий Кривин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верса тм33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шт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10,00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кт приймання виконаних робіт №02/02 від 11.03.2015р.</w:t>
            </w:r>
          </w:p>
        </w:tc>
      </w:tr>
      <w:tr>
        <w:trPr>
          <w:trHeight w:val="30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.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. Старий Кривин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верса тм3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шт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5,00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кт приймання виконаних робіт №02/02 від 11.03.2015р.</w:t>
            </w:r>
          </w:p>
        </w:tc>
      </w:tr>
      <w:tr>
        <w:trPr>
          <w:trHeight w:val="30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.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. Старий Кривин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верса тм3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шт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20,00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кт приймання виконаних робіт №02/02 від 11.03.2015р.</w:t>
            </w:r>
          </w:p>
        </w:tc>
      </w:tr>
      <w:tr>
        <w:trPr>
          <w:trHeight w:val="30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.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. Старий Кривин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верса тн0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шт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2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кт приймання виконаних робіт №02/02 від 11.03.2015р.</w:t>
            </w:r>
          </w:p>
        </w:tc>
      </w:tr>
      <w:tr>
        <w:trPr>
          <w:trHeight w:val="30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2.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. Старий Кривин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верса тн00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шт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12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кт приймання виконаних робіт №02/02 від 11.03.2015р.</w:t>
            </w:r>
          </w:p>
        </w:tc>
      </w:tr>
      <w:tr>
        <w:trPr>
          <w:trHeight w:val="30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3.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. Старий Кривин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мут х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шт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7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кт приймання виконаних робіт №02/02 від 11.03.2015р.</w:t>
            </w:r>
          </w:p>
        </w:tc>
      </w:tr>
      <w:tr>
        <w:trPr>
          <w:trHeight w:val="30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4.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. Старий Кривин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мут х1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шт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79,2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кт приймання виконаних робіт №02/02 від 11.03.2015р.</w:t>
            </w:r>
          </w:p>
        </w:tc>
      </w:tr>
      <w:tr>
        <w:trPr>
          <w:trHeight w:val="30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5.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. Старий Кривин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мут х1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шт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0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кт приймання виконаних робіт №02/02 від 11.03.2015р.</w:t>
            </w:r>
          </w:p>
        </w:tc>
      </w:tr>
      <w:tr>
        <w:trPr>
          <w:trHeight w:val="30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6.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. Старий Кривин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мут х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шт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6,8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кт приймання виконаних робіт №02/02 від 11.03.2015р.</w:t>
            </w:r>
          </w:p>
        </w:tc>
      </w:tr>
      <w:tr>
        <w:trPr>
          <w:trHeight w:val="30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7.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. Старий Кривин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шко у 1-7-1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шт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5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кт приймання виконаних робіт №02/02 від 11.03.2015р.</w:t>
            </w:r>
          </w:p>
        </w:tc>
      </w:tr>
      <w:tr>
        <w:trPr>
          <w:trHeight w:val="30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8.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. Старий Кривин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тискач нккк-1-1б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шт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5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кт приймання виконаних робіт №02/02 від 11.03.2015р.</w:t>
            </w:r>
          </w:p>
        </w:tc>
      </w:tr>
      <w:tr>
        <w:trPr>
          <w:trHeight w:val="633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9.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. Старий Кривин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межувач перенапруги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шт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75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кт приймання виконаних робіт №02/02 від 11.03.2015р.</w:t>
            </w:r>
          </w:p>
        </w:tc>
      </w:tr>
      <w:tr>
        <w:trPr>
          <w:trHeight w:val="499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0.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. Старий Кривин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ежка срс оцинкован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шт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кт приймання виконаних робіт №02/02 від 11.03.2015р.</w:t>
            </w:r>
          </w:p>
        </w:tc>
      </w:tr>
      <w:tr>
        <w:trPr>
          <w:trHeight w:val="30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1.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. Старий Кривин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ідАС50/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шт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784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кт приймання виконаних робіт №02/02 від 11.03.2015р.</w:t>
            </w:r>
          </w:p>
        </w:tc>
      </w:tr>
      <w:tr>
        <w:trPr>
          <w:trHeight w:val="30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2.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. Старий Кривин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шеч.зажимПА1,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шт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7,2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кт приймання виконаних робіт №02/02 від 11.03.2015р.</w:t>
            </w:r>
          </w:p>
        </w:tc>
      </w:tr>
      <w:tr>
        <w:trPr>
          <w:trHeight w:val="30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3.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. Старий Кривин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шеч.зажимПС2,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шт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1,5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кт приймання виконаних робіт №02/02 від 11.03.2015р.</w:t>
            </w:r>
          </w:p>
        </w:tc>
      </w:tr>
      <w:tr>
        <w:trPr>
          <w:trHeight w:val="30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4.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. Старий Кривин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ідник ЗП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шт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30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кт приймання виконаних робіт №02/02 від 11.03.2015р.</w:t>
            </w:r>
          </w:p>
        </w:tc>
      </w:tr>
      <w:tr>
        <w:trPr>
          <w:trHeight w:val="30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5.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. Старий Кривин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лт М16-3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шт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кт приймання виконаних робіт №02/02 від 11.03.2015р.</w:t>
            </w:r>
          </w:p>
        </w:tc>
      </w:tr>
      <w:tr>
        <w:trPr>
          <w:trHeight w:val="30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6.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. Старий Кривин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лт Б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шт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7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кт приймання виконаних робіт №02/02 від 11.03.2015р.</w:t>
            </w:r>
          </w:p>
        </w:tc>
      </w:tr>
      <w:tr>
        <w:trPr>
          <w:trHeight w:val="30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7.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. Старий Кривин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йка м1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шт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6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кт приймання виконаних робіт №02/02 від 11.03.2015р.</w:t>
            </w:r>
          </w:p>
        </w:tc>
      </w:tr>
      <w:tr>
        <w:trPr>
          <w:trHeight w:val="30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8.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. Старий Кривин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іплення проводу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шт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8,07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кт приймання виконаних робіт №02/02 від 11.03.2015р.</w:t>
            </w:r>
          </w:p>
        </w:tc>
      </w:tr>
      <w:tr>
        <w:trPr>
          <w:trHeight w:val="31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9.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. Старий Кривин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юм кабельний након 5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,04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кт приймання виконаних робіт №02/02 від 11.03.2015р.</w:t>
            </w:r>
          </w:p>
        </w:tc>
      </w:tr>
      <w:tr>
        <w:trPr>
          <w:trHeight w:val="300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0.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. Старий Кривин</w:t>
            </w:r>
          </w:p>
        </w:tc>
        <w:tc>
          <w:tcPr>
            <w:tcW w:w="19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землююч провідник ЗП1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</w:t>
            </w:r>
          </w:p>
        </w:tc>
        <w:tc>
          <w:tcPr>
            <w:tcW w:w="10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66</w:t>
            </w:r>
          </w:p>
        </w:tc>
        <w:tc>
          <w:tcPr>
            <w:tcW w:w="291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кт приймання виконаних робіт №02/02 від 11.03.2015р.</w:t>
            </w:r>
          </w:p>
        </w:tc>
      </w:tr>
      <w:tr>
        <w:trPr>
          <w:trHeight w:val="300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1.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. Старий Кривин</w:t>
            </w:r>
          </w:p>
        </w:tc>
        <w:tc>
          <w:tcPr>
            <w:tcW w:w="19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ід МГ16мм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</w:t>
            </w:r>
          </w:p>
        </w:tc>
        <w:tc>
          <w:tcPr>
            <w:tcW w:w="10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6,8</w:t>
            </w:r>
          </w:p>
        </w:tc>
        <w:tc>
          <w:tcPr>
            <w:tcW w:w="291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кт приймання виконаних робіт №02/02 від 11.03.2015р.</w:t>
            </w:r>
          </w:p>
        </w:tc>
      </w:tr>
      <w:tr>
        <w:trPr>
          <w:trHeight w:val="315" w:hRule="atLeast"/>
        </w:trPr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cyan"/>
                <w:lang w:eastAsia="ru-RU"/>
              </w:rPr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7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РАЗОМ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342191,31</w:t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еруючий справ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иконавч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мітету міської ради</w:t>
        <w:tab/>
        <w:t xml:space="preserve">                                                              Оксана БРЯНСЬКА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даток 2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 рішення виконавчого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мітету міської ради</w:t>
      </w:r>
    </w:p>
    <w:p>
      <w:pPr>
        <w:pStyle w:val="Normal"/>
        <w:spacing w:lineRule="auto" w:line="240" w:before="0" w:after="0"/>
        <w:ind w:left="6372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09.04.2020 № 172/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ЕРЕЛІ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атеріальних цінностей, використаних при будівництв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ідгалуження від ПЛ-10 кВ Л -57 до КТП -10/0,4 кВ по вулиці Садові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. Старий Кривин, Славутського р-ну, Хмельницької област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7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218"/>
        <w:gridCol w:w="1974"/>
        <w:gridCol w:w="938"/>
        <w:gridCol w:w="1007"/>
        <w:gridCol w:w="1134"/>
        <w:gridCol w:w="2898"/>
      </w:tblGrid>
      <w:tr>
        <w:trPr>
          <w:trHeight w:val="30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з/п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Місце розташу-вання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Найменування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Од.</w:t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виміру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Кіль-кіст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Сума, грн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Примітка</w:t>
            </w:r>
          </w:p>
        </w:tc>
      </w:tr>
      <w:tr>
        <w:trPr>
          <w:trHeight w:val="30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. Старий Кривин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тояк для опор вібр.10,5м.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шт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8394,75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Акт приймання виконаних робіт  № 1 </w:t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ід 02.08.2017р.</w:t>
            </w:r>
          </w:p>
        </w:tc>
      </w:tr>
      <w:tr>
        <w:trPr>
          <w:trHeight w:val="30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. Старий Кривин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тояк для опор вібр.16,4м.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шт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486,79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Акт приймання виконаних робіт  № 1 </w:t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ід 02.08.2017р.</w:t>
            </w:r>
          </w:p>
        </w:tc>
      </w:tr>
      <w:tr>
        <w:trPr>
          <w:trHeight w:val="30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. Старий Кривин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оздільник РЛНДУ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456,68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Акт приймання виконаних робіт  № 1 </w:t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ід 02.08.2017р.</w:t>
            </w:r>
          </w:p>
        </w:tc>
      </w:tr>
      <w:tr>
        <w:trPr>
          <w:trHeight w:val="30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. Старий Кривин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Ізолятор лінійний підвісний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шт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294,78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Акт приймання виконаних робіт  № 1 </w:t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ід 02.08.2017р.</w:t>
            </w:r>
          </w:p>
        </w:tc>
      </w:tr>
      <w:tr>
        <w:trPr>
          <w:trHeight w:val="31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. Старий Кривин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ивод ручний ПРНЗ 1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шт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13,8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Акт приймання виконаних робіт  № 1 </w:t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ід 02.08.2017р.</w:t>
            </w:r>
          </w:p>
        </w:tc>
      </w:tr>
      <w:tr>
        <w:trPr>
          <w:trHeight w:val="315" w:hRule="atLeast"/>
        </w:trPr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7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РАЗОМ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78146,8</w:t>
            </w:r>
          </w:p>
        </w:tc>
        <w:tc>
          <w:tcPr>
            <w:tcW w:w="2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6521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еруючий справ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иконавч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мітету міської ради</w:t>
        <w:tab/>
        <w:t xml:space="preserve">                                                              Оксана БРЯНСЬКА</w:t>
      </w:r>
    </w:p>
    <w:p>
      <w:pPr>
        <w:pStyle w:val="Normal"/>
        <w:tabs>
          <w:tab w:val="clear" w:pos="708"/>
          <w:tab w:val="left" w:pos="6521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521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даток 3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 рішення виконавчого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мітету міської ради</w:t>
      </w:r>
    </w:p>
    <w:p>
      <w:pPr>
        <w:pStyle w:val="Normal"/>
        <w:spacing w:lineRule="auto" w:line="240" w:before="0" w:after="0"/>
        <w:ind w:left="6372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09.04.2020 № 172/2020</w:t>
      </w:r>
    </w:p>
    <w:p>
      <w:pPr>
        <w:pStyle w:val="Normal"/>
        <w:tabs>
          <w:tab w:val="clear" w:pos="708"/>
          <w:tab w:val="center" w:pos="524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524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ЕРЕЛІК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атеріальних цінностей, використаних при реконструкції вуличного освітлення вздовж вулиць Шкільна, Мічуріна та Привокзальна в с. Старий Кривин, Славутського р-ну, Хмельницької області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7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218"/>
        <w:gridCol w:w="1974"/>
        <w:gridCol w:w="938"/>
        <w:gridCol w:w="1007"/>
        <w:gridCol w:w="1134"/>
        <w:gridCol w:w="2898"/>
      </w:tblGrid>
      <w:tr>
        <w:trPr>
          <w:trHeight w:val="30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9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з/п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9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Місце розташу-вання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9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Найменування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9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Од.</w:t>
            </w:r>
          </w:p>
          <w:p>
            <w:pPr>
              <w:pStyle w:val="Normal"/>
              <w:spacing w:lineRule="auto" w:line="240" w:before="0" w:after="0"/>
              <w:ind w:left="-107" w:right="-9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виміру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9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Кіль-кіст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9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Сума, грн.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9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Примітка</w:t>
            </w:r>
          </w:p>
        </w:tc>
      </w:tr>
      <w:tr>
        <w:trPr>
          <w:trHeight w:val="30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94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94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. Старий Кривин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94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шафа БМ1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94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шт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94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94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500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94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кт приймання виконаних робіт № 793 від 18.11.2013р.</w:t>
            </w:r>
          </w:p>
        </w:tc>
      </w:tr>
      <w:tr>
        <w:trPr>
          <w:trHeight w:val="30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94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94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. Старий Кривин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94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пора СВ95-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9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шт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94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94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768,00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9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кт приймання виконаних робіт № 793 від 18.11.2013р.</w:t>
            </w:r>
          </w:p>
        </w:tc>
      </w:tr>
      <w:tr>
        <w:trPr>
          <w:trHeight w:val="30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94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94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. Старий Кривин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94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лампа ЕЛ нат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9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шт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94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94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96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9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кт приймання виконаних робіт № 793 від 18.11.2013р.</w:t>
            </w:r>
          </w:p>
        </w:tc>
      </w:tr>
      <w:tr>
        <w:trPr>
          <w:trHeight w:val="30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94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.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94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. Старий Кривин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94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вітильник ЖКУ5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9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шт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94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94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536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9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кт приймання виконаних робіт № 793 від 18.11.2013р.</w:t>
            </w:r>
          </w:p>
        </w:tc>
      </w:tr>
      <w:tr>
        <w:trPr>
          <w:trHeight w:val="30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94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.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94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. Старий Кривин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94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овід СІП 5нг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9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94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94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590,02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9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кт приймання виконаних робіт № 793 від 18.11.2013р.</w:t>
            </w:r>
          </w:p>
        </w:tc>
      </w:tr>
      <w:tr>
        <w:trPr>
          <w:trHeight w:val="30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94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.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94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. Старий Кривин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94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тискач підтримуючий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9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шт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94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94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33,36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9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кт приймання виконаних робіт № 793 від 18.11.2013р.</w:t>
            </w:r>
          </w:p>
        </w:tc>
      </w:tr>
      <w:tr>
        <w:trPr>
          <w:trHeight w:val="30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94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.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94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. Старий Кривин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94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ак бандажний на опору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9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шт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94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94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00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9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кт приймання виконаних робіт № 793 від 18.11.2013р.</w:t>
            </w:r>
          </w:p>
        </w:tc>
      </w:tr>
      <w:tr>
        <w:trPr>
          <w:trHeight w:val="30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94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.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94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. Старий Кривин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94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трічка бандажн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9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94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94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06,56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9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кт приймання виконаних робіт № 793 від 18.11.2013р.</w:t>
            </w:r>
          </w:p>
        </w:tc>
      </w:tr>
      <w:tr>
        <w:trPr>
          <w:trHeight w:val="30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94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.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94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. Старий Кривин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94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ф20 ксреп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9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шт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94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94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7,48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9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кт приймання виконаних робіт № 793 від 18.11.2013р.</w:t>
            </w:r>
          </w:p>
        </w:tc>
      </w:tr>
      <w:tr>
        <w:trPr>
          <w:trHeight w:val="30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94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.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94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. Старий Кривин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94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тискач прокол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9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шт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94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94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94,83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9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кт приймання виконаних робіт № 793 від 18.11.2013р.</w:t>
            </w:r>
          </w:p>
        </w:tc>
      </w:tr>
      <w:tr>
        <w:trPr>
          <w:trHeight w:val="30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94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.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94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. Старий Кривин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94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тискач ЗА1,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9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шт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94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94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0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9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кт приймання виконаних робіт № 793 від 18.11.2013р.</w:t>
            </w:r>
          </w:p>
        </w:tc>
      </w:tr>
      <w:tr>
        <w:trPr>
          <w:trHeight w:val="30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94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.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94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. Старий Кривин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94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онсоль кріплення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9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шт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94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94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60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9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кт приймання виконаних робіт № 793 від 18.11.2013р.</w:t>
            </w:r>
          </w:p>
        </w:tc>
      </w:tr>
      <w:tr>
        <w:trPr>
          <w:trHeight w:val="30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94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.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94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. Старий Кривин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94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овід емаль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9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г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94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94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394,1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9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кт приймання виконаних робіт №793 від 18.11.2013р.</w:t>
            </w:r>
          </w:p>
        </w:tc>
      </w:tr>
      <w:tr>
        <w:trPr>
          <w:trHeight w:val="31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94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.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94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. Старий Кривин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94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хомут х1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9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шт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94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94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25,16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9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кт приймання виконаних робіт №793 від 18.11.2013р.</w:t>
            </w:r>
          </w:p>
        </w:tc>
      </w:tr>
      <w:tr>
        <w:trPr>
          <w:trHeight w:val="31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94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94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94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РАЗОМ: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94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94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94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43271,51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94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еруючий справ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иконавч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мітету міської ради</w:t>
        <w:tab/>
        <w:t xml:space="preserve">                                                              Оксана БРЯНСЬ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cs="Arial"/>
      <w:b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Arial" w:hAnsi="Arial" w:eastAsia="Times New Roman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Название объекта"/>
    <w:basedOn w:val="Normal"/>
    <w:qFormat/>
    <w:pPr>
      <w:spacing w:lineRule="auto" w:line="240" w:before="0" w:after="0"/>
      <w:ind w:firstLine="720"/>
      <w:jc w:val="center"/>
    </w:pPr>
    <w:rPr>
      <w:rFonts w:ascii="Times New Roman" w:hAnsi="Times New Roman" w:cs="Times New Roman"/>
      <w:sz w:val="26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9:06:00Z</dcterms:created>
  <dc:creator>Юридичний відділ</dc:creator>
  <dc:description/>
  <cp:keywords/>
  <dc:language>en-US</dc:language>
  <cp:lastModifiedBy>Таня</cp:lastModifiedBy>
  <cp:lastPrinted>2020-04-09T17:01:00Z</cp:lastPrinted>
  <dcterms:modified xsi:type="dcterms:W3CDTF">2020-04-09T14:02:00Z</dcterms:modified>
  <cp:revision>29</cp:revision>
  <dc:subject/>
  <dc:title>ПРОЄКТ</dc:title>
</cp:coreProperties>
</file>